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48530</wp:posOffset>
            </wp:positionH>
            <wp:positionV relativeFrom="paragraph">
              <wp:posOffset>-144780</wp:posOffset>
            </wp:positionV>
            <wp:extent cx="784860" cy="8216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-168275</wp:posOffset>
            </wp:positionV>
            <wp:extent cx="589915" cy="8451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22"/>
          <w:szCs w:val="22"/>
        </w:rPr>
        <w:t>CURIA DIOCESANA DE LAGE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ua Correia Pinto, 247 Centro - Caixa Postal 20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center" w:pos="4252" w:leader="none"/>
          <w:tab w:val="center" w:pos="4680" w:leader="none"/>
          <w:tab w:val="right" w:pos="8504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P 88502-970 Lages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SC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left" w:pos="600" w:leader="none"/>
          <w:tab w:val="left" w:pos="2880" w:leader="none"/>
          <w:tab w:val="center" w:pos="4680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MAIL: curiadelages@hotmail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COMUNICAÇÃ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SCOLHA E NOMEAÇÃO DO NOVO COORDENADOR DIOCESANO DE PAS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nho, por meio desta, comunicar que o nosso querido e competente Coordenador Diocesano de Pastoral, o Sr. </w:t>
      </w:r>
      <w:r>
        <w:rPr>
          <w:rFonts w:cs="Times New Roman" w:ascii="Times New Roman" w:hAnsi="Times New Roman"/>
          <w:b/>
          <w:sz w:val="26"/>
          <w:szCs w:val="26"/>
        </w:rPr>
        <w:t>Marcos Machado Müller</w:t>
      </w:r>
      <w:r>
        <w:rPr>
          <w:rFonts w:cs="Times New Roman" w:ascii="Times New Roman" w:hAnsi="Times New Roman"/>
          <w:sz w:val="26"/>
          <w:szCs w:val="26"/>
        </w:rPr>
        <w:t>, tendo feito parte, ao longo do ano de 2022, da Equipe Colegiada de Pastoral e assumido o Ofício de Coordenador Diocesano de Pastoral, no dia 1º de julho de 2022, tendo presente as seguintes situaçõ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os grandes desafios e o exigente trabalho que a Coordenação de Pastoral implica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s muitos serviços pastorais que assumiu junto à Paróquia Santa Catarina, em Otacílio Costa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 Coordenação da Região Pastoral de Correia Pinto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participação no GT (Grupo de Trabalho da elaboração do Novo Plano de Pastoral e em especi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ra ter maior presença junto à família,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licitou para não continuar na Coordenação da Pastoral da Diocese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diálogo de avaliação dos trabalhos de 2022, juntos sentimos que, como Coordenador, ele deveria aumentar mais a presença no Secretariado Diocesano, o que, segundo o mesmo, seria praticamente impossível. O Sr. Marcos agradece muito a confiança que a Diocese depositou nele e pela oportunidade do trabalho em Equipe que tivemo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os muito gratos pelos grandes e significativos avanços que foram possíveis, graças ao seu trabalho, capacidade de organização, dinâmica, testemunho e metodologia que implanto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decorrência dessa decisão, que foi meditada, dialogada e amadurecida pelo Sr. Marcos Müller, convoquei, de forma extraordinária, o Conselho Diocesano de Presbíteros, no dia 17 de fevereiro de 2023, para a escolha de um novo Coordenador Diocesano de Pastora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R UNANIMIDADE, FOI ELEITO O Pe. HENRIQUE VICENTE DE BITENCOURT, QUE ACEITOU PRONTAMENTE MAIS ESTE SERVIÇO EM FAVOR DA NOSSA DIOCESE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e. Henrique permanecerá como pároco na Paróquia Sagrada Família, mas terá como auxiliar, o Vigário Paroquial Pe. Hermes Antonio Tonini. O novo Coordenador de Pastoral também contará com a ajuda do Sr. Domingos Pereira Rodrigues, por meio: de sua presença no Secretariado, uma vez por semana; nas visitas às Regiões Pastorais, sempre que necessário ou outros trabalhos que o Coordenador lhe solicitar. A Ir. Iandra Jackline Conrado permanecerá no mesmo trabalho que vem desempenhando, com muita competência, nos últimos an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ifesto minha profunda gratidão: ao Sr. Marcos Machado Müller e votos de muitas bênçãos em seus inúmeros serviços com a Igreja; ao Conselho Diocesano de Presbíteros, pela presteza de sempre; ao Sr. Domingos Pereira Rodrigues, pela disposição em auxiliar a Diocese e, ao Pe. Henrique Vicente de Bitencourt, por aceitar o Ofício que lhe foi conf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Guilherme Antonio Werl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ispo Diocesano de Lages</w:t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8:00Z</dcterms:created>
  <dc:creator>D. Guilherme</dc:creator>
  <dc:description/>
  <cp:keywords/>
  <dc:language>en-US</dc:language>
  <cp:lastModifiedBy>Administrador</cp:lastModifiedBy>
  <dcterms:modified xsi:type="dcterms:W3CDTF">2023-02-23T12:58:00Z</dcterms:modified>
  <cp:revision>2</cp:revision>
  <dc:subject/>
  <dc:title/>
</cp:coreProperties>
</file>